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5031" w:leader="none"/>
        </w:tabs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– конспект </w:t>
        <w:tab/>
        <w:t>спортивного праздника.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ыстрее, выше, сильнее»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Дата: 14.01.19г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ремя:10.00часов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проведения: 60мин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Г.Мыски Кемеровской области.</w:t>
      </w:r>
      <w:r>
        <w:rPr>
          <w:color w:val="333333"/>
          <w:sz w:val="28"/>
          <w:szCs w:val="28"/>
        </w:rPr>
        <w:t xml:space="preserve"> МБДОУ № 4 «уголек»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ртивный зал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вентарь оборудования: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ннисные мячи; 2- щита; канат; флаги; султанчики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зыкальный центр. </w:t>
      </w:r>
    </w:p>
    <w:p>
      <w:pPr>
        <w:pStyle w:val="Normal"/>
        <w:ind w:firstLine="708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сполнитель/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тор по ф.к. / Лопарева С.А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  Создание условий для  пропаганды здорового образа жизни  в среде детей дошкольного возра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Привлечь детей к занятиям физической культуры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  Развивать положительные эмоции, чувства взаимопомощи. 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 Развивать физические и волевые качества в спортивных играх, соревнованиях и эстафетах, развивать творческую деятельность и умение осознано управлять телом и дви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ых организаций, родителей к проблеме  здоровья, спорта и патриотизма детей дошкольного возраста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праздни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з.зале гости рассажены на стуль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на заря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дружно, по поря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собым наслаждень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м упражнен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арш парад  по кругу. </w:t>
      </w:r>
      <w:r>
        <w:rPr>
          <w:color w:val="000000"/>
          <w:sz w:val="28"/>
          <w:szCs w:val="28"/>
        </w:rPr>
        <w:t xml:space="preserve">Под музыку входят в зал участники праздника: возглавляет шествие инструктор ф.к. ДОУ № 4 (несет Российский флаг) воспитатель и два ребенка (на груди у них эмблемы) и проходят почетный круг и становятся по центру зала полукруг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объявляет</w:t>
      </w:r>
      <w:r>
        <w:rPr>
          <w:color w:val="000000"/>
          <w:sz w:val="28"/>
          <w:szCs w:val="28"/>
        </w:rPr>
        <w:t>: От души приветствуем и поздравляем всех, кто сегодня вышел на старт - педагоги и воспитанники  дошкольных образовательных учреждений  № 12 «Малыш», № 14 «Голубок», № 17 «Родничок», № 18 «Рябинка», № 19 «Журавушка», № 21 «Рощица», № 23 «Буратино», №4 «Уголек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ногое может родная земля! Может накормить тебя тёплым и вкусным хлебом, напоить родниковой водой, восхитить дивными лесами и полями, но защитить сама себя она не может. Поэтому защита Отечества, родной земли – долг тех, кто ест её хлеб, пьёт её воду, любуется её красото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портивный танец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 дети подготовительной группы.  Музыка: «Мы дети твои Росс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лово предоставляется  Председателю Комитета по образованию Светлане Александровне Кова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годня наши дети  продемонстрируют, прежде всего,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товность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удиться и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щищать свое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ечество, а также своё умение бегать, прыгать, попадать в цель. Успехов и побед нашим командам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ходит Ивануш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ходит бодрым шагом в шлеме, со щитом и копьем. Командует сам себе: Ать-два! (Оглядывается по сторонам)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 - так, гостей полным полн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олодой  человек, а вы кто такой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ванушка: </w:t>
      </w:r>
      <w:r>
        <w:rPr>
          <w:color w:val="000000"/>
          <w:sz w:val="28"/>
          <w:szCs w:val="28"/>
        </w:rPr>
        <w:t>Я и есть  защитнич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повесел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по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ке поваля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льтик посмотре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аздник здесь у в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и волн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еченье, где же тор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угощение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ще-то здесь мы собра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чай с вареньем распивать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ушка:</w:t>
      </w:r>
      <w:r>
        <w:rPr>
          <w:color w:val="000000"/>
          <w:sz w:val="28"/>
          <w:szCs w:val="28"/>
        </w:rPr>
        <w:t xml:space="preserve"> А зачем, что вы здесь будете делать? (обращается к дет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: чтобы состязаться, показать силу, ловкость, сноровк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ушка</w:t>
      </w:r>
      <w:r>
        <w:rPr>
          <w:color w:val="000000"/>
          <w:sz w:val="28"/>
          <w:szCs w:val="28"/>
        </w:rPr>
        <w:t>:  А зачем вам это нужно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ы участников команд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щиты своей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ать свой народ в оби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ыми силами защитить Род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ть за свое Отечеств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ванушка: </w:t>
      </w:r>
      <w:r>
        <w:rPr>
          <w:color w:val="000000"/>
          <w:sz w:val="28"/>
          <w:szCs w:val="28"/>
        </w:rPr>
        <w:t>Что же нужно для этого сделать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ся физически для защиты своей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заниматься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ыносливость, смелость, стойк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здоровый образ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ю по поряд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день с зарядк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ванушка: </w:t>
      </w:r>
      <w:r>
        <w:rPr>
          <w:color w:val="000000"/>
          <w:sz w:val="28"/>
          <w:szCs w:val="28"/>
        </w:rPr>
        <w:t>Зарядка? Что это? Вкус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с капуст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ли кисел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всё, повер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ет! Вставай скорее в стр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ёмся мы сейчас то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ошло размин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инка – </w:t>
      </w:r>
      <w:r>
        <w:rPr/>
        <w:t>музыка «Будем спортом заниматься»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роводит инструктор ф.к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вану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 да! Работа эта нелег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теперь я луч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авке полеж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бственным здоровь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что дорож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Теперь настало время состяз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соревнований приглашаю на постро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правляемся в спортивн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портивном зале встречает команды физру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остяз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на 10 метров между предме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ноют, ноги ною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доровье беспокои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ьем завидным отлич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ольше трениров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оведём наглядный ур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самый меткий стрел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остяз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етание  мяча в цель (расстояние от цели 4 метр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не промахнул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же в цель попал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структор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лодец, Ивану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 всех похв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епрост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ждёт вас вперед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остяз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в длину с мес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чивым и лов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быть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и сно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не повредя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остяз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тягивание кана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ребята, благодар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уку, за иг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ыносливым и лов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ет ником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т в армии солдат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ют им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подраст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в армию пойд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совсем недар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сюду говор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сильный, справедлив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ый человек – солдат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и подошел к концу наш праздник. Ребята, вы показали себя сильными, ловкими и смелыми. Вы все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товы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удиться и 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щищать 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е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награждения предоставляется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спасибо за вним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задор и звонкий сме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гонь соревнова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ший усп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видания. Спасибо всем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3:00Z</dcterms:created>
  <dc:creator>Admin</dc:creator>
  <dc:description/>
  <cp:keywords/>
  <dc:language>en-US</dc:language>
  <cp:lastModifiedBy>Света</cp:lastModifiedBy>
  <dcterms:modified xsi:type="dcterms:W3CDTF">2019-01-26T07:05:00Z</dcterms:modified>
  <cp:revision>9</cp:revision>
  <dc:subject/>
  <dc:title>Курсы - Междуреченск</dc:title>
</cp:coreProperties>
</file>